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797" w:leader="none"/>
        </w:tabs>
        <w:ind w:left="77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5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left="7797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br/>
        <w:t xml:space="preserve">РАСЧЕТ РАЗМЕРА СУБСИД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на восстановление (ремонт) сельскохозяйственной техники (подраздел 6.2 Порядка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за счет средств республиканского бюджета Республики Хакас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 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07"/>
        <w:gridCol w:w="1981"/>
        <w:gridCol w:w="3069"/>
        <w:gridCol w:w="2448"/>
      </w:tblGrid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субсидир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едини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тоимость капитального ремонта, 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азмер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customMarkFollows="1" w:id="2"/>
              <w:t>1</w:t>
            </w:r>
            <w:r>
              <w:rPr>
                <w:sz w:val="26"/>
                <w:szCs w:val="26"/>
              </w:rPr>
              <w:t xml:space="preserve"> субсидии,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озмещение части затрат на капитальный ремонт полнокомплектного трактора 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                        </w:t>
            </w:r>
            <w:r>
              <w:rPr/>
              <w:t>(К-700, его модифика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части затрат на капитальный ремон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________________________ _________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jc w:val="center"/>
              <w:rPr/>
            </w:pPr>
            <w:r>
              <w:rPr/>
              <w:t>(двигатель, коробка перемены переда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(зерноуборочный, кормоуборочный комбай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/>
              <w:t>трактор мощностью двигателя от 150 до 550 л.с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3"/>
        <w:t>2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>_____________________   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РАСЧЕТ ПРОВЕРЕН: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" w:color="000000"/>
        </w:pBdr>
        <w:rPr/>
      </w:pPr>
      <w:r>
        <w:rPr>
          <w:sz w:val="26"/>
          <w:szCs w:val="26"/>
        </w:rPr>
        <w:t>__________________________________ отдела финансов, бухгалтерского учета и государственных закупок Минсельхозпрода РХ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</w:t>
      </w:r>
      <w:r>
        <w:rPr/>
        <w:t>(должность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______________________   _________________________________________________________________________________________________________________________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</w:t>
      </w:r>
      <w:r>
        <w:rPr/>
        <w:t>(подпись)                                                                                                    (Ф.И.О.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jc w:val="both"/>
        <w:rPr/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 стоимости капитального ремонта, но не более 2000 тыс. рублей – по направлению, предусмотренному строкой 1 таблиц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стоимости капитального ремонта – по направлению, предусмотренному строкой 2 таблицы</w:t>
      </w:r>
    </w:p>
  </w:endnote>
  <w:endnote w:id="3">
    <w:p>
      <w:pPr>
        <w:pStyle w:val="Footnote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2-26T03:26:00Z</dcterms:modified>
  <cp:revision>46</cp:revision>
  <dc:subject/>
  <dc:title/>
</cp:coreProperties>
</file>